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Mezitli İlçesi, Kuyuluk Mahallesi, 9416 ada, 1 parsel, 1969 ve 2055 parseller ile yakın çevresinde yer alan Orman Alanına ile 1009, 2053 ve 1970 parsellere ilişkin 1/1000 ölçekli Uygulama İmar Planı değişikliğine askı ilan süresi içerisinde yapılan 1 adet itiraz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105.03-31039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zitli Belediye Meclisi’nin 01.11.2021 tarihli ve 184 sayılı kararı ile görüşülen; Mersin İli, Mezitli İlçesi, Kuyuluk Mahallesi, 9416 ada, 1 parsel, 1969 ve 2055 parseller ile yakın çevresinde yer alan Orman Alanına ile 1009, 2053 ve 1970 parsellere ilişkin 1/1000 ölçekli Uygulama İmar Planı değişikliği, Mersin Büyükşehir Belediye Meclisi’nin 10.01.2022 tarihli ve 30 sayılı kararı ile kabul edilmiştir. 1/1000 Ölçekli Uygulama İmar Planı değişikliğine askı ilan süresi içerisinde edilen 1 (bir) adet itiraz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2:00Z</dcterms:modified>
  <cp:revision>132</cp:revision>
  <dc:subject/>
  <dc:title/>
</cp:coreProperties>
</file>